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eorgia" w:hAnsi="Georgia" w:cs="Georgia"/>
        </w:rPr>
      </w:pPr>
      <w:r>
        <w:rPr>
          <w:rFonts w:cs="Georgia" w:ascii="Georgia" w:hAnsi="Georgia"/>
        </w:rPr>
        <w:t>Přihláška na školení pro montáž, servis a revizní prohlídky protipožárních dveří a vrat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Termín: 27. listopadu 2025, registrace 8:30 – 9:00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Adresa: Sázavská 504, Uhlířské Janovice, 285 04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/>
      </w:pPr>
      <w:r>
        <w:rPr>
          <w:rFonts w:cs="Arial" w:ascii="Georgia" w:hAnsi="Georgia"/>
          <w:szCs w:val="24"/>
        </w:rPr>
        <w:t>Objednatel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Firma: 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IČO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Telefon: </w:t>
        <w:tab/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Ulice, číslo popisné: </w:t>
        <w:tab/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Obec a PSČ: </w:t>
        <w:tab/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E-mail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Pracovník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Jméno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Příjmení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Datum narození: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Adresa trvalého bydliště (ulice, číslo domu, obec a PSČ)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V ______________________  </w:t>
        <w:tab/>
        <w:tab/>
        <w:t>Dne __________________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Podpis objednatele:   ______________________________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Jméno objednatele hůlkovým písmem: ____________________________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76"/>
        <w:rPr/>
      </w:pPr>
      <w:r>
        <w:rPr>
          <w:rFonts w:cs="Arial" w:ascii="Georgia" w:hAnsi="Georgia"/>
          <w:sz w:val="18"/>
          <w:szCs w:val="18"/>
        </w:rPr>
        <w:t>Vyplněním a odesláním této přihlášky dáváte společnosti KOOPERATIVA vod družstvo, se sídlem Sázavská 504, Uhlířské Janovice, 285 04 (dále jen „Společnost“) v souladu se zákonem č. 101/2000 Sb. a zákonem č. 480/2004 Sb. v platném znění souhlas se zpracováním a užitím svých osobních údajů pro obchodní a marketingové účely Společnosti. Poskytnutí osobních údajů je dobrovolné. Máte právo svůj souhlas odvolat písemně či e-mailem, a dále práva dle § 21 zákona č. 101/2000 Sb., tj. zejména právo přístupu k údajům, které se Vás týkají, a právo je opravit, zablokovat nebo požadovat jejich likvidaci. Odvolání souhlasu je účinné okamžikem doručení Společnos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Georgia" w:hAnsi="Georgia" w:cs="Arial"/>
        <w:color w:val="4F81BD"/>
        <w:sz w:val="18"/>
      </w:rPr>
    </w:pPr>
    <w:r>
      <w:rPr>
        <w:rFonts w:cs="Arial" w:ascii="Georgia" w:hAnsi="Georgia"/>
        <w:color w:val="4F81BD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7130</wp:posOffset>
              </wp:positionH>
              <wp:positionV relativeFrom="paragraph">
                <wp:posOffset>6350</wp:posOffset>
              </wp:positionV>
              <wp:extent cx="789432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4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185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9pt,0.5pt" to="529.65pt,0.5pt" stroked="t" o:allowincell="f" style="position:absolute">
              <v:stroke color="#5185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Georgia" w:hAnsi="Georgia"/>
        <w:color w:val="4F81BD"/>
        <w:sz w:val="18"/>
      </w:rPr>
      <w:t>Telefon: +420 327 551 440</w:t>
      <w:tab/>
      <w:tab/>
      <w:tab/>
      <w:t>Sázavská 504</w:t>
      <w:tab/>
      <w:tab/>
      <w:tab/>
      <w:tab/>
      <w:t xml:space="preserve">IČO 000 28 525 E-mail: </w:t>
    </w:r>
    <w:hyperlink r:id="rId1">
      <w:r>
        <w:rPr>
          <w:rStyle w:val="InternetLink"/>
          <w:rFonts w:cs="Arial" w:ascii="Georgia" w:hAnsi="Georgia"/>
          <w:color w:val="4F81BD"/>
          <w:sz w:val="18"/>
        </w:rPr>
        <w:t>info@kooperativa-vod.cz</w:t>
      </w:r>
    </w:hyperlink>
    <w:r>
      <w:rPr>
        <w:rFonts w:cs="Arial" w:ascii="Georgia" w:hAnsi="Georgia"/>
        <w:color w:val="4F81BD"/>
        <w:sz w:val="18"/>
      </w:rPr>
      <w:tab/>
      <w:tab/>
      <w:t xml:space="preserve">   Uhlířské Janovice, 28504</w:t>
      <w:tab/>
      <w:tab/>
      <w:t xml:space="preserve">          DIČ CZ 000 28 525</w:t>
    </w:r>
  </w:p>
  <w:p>
    <w:pPr>
      <w:pStyle w:val="Footer"/>
      <w:tabs>
        <w:tab w:val="clear" w:pos="4536"/>
        <w:tab w:val="clear" w:pos="9072"/>
      </w:tabs>
      <w:rPr/>
    </w:pPr>
    <w:hyperlink r:id="rId2">
      <w:r>
        <w:rPr>
          <w:rStyle w:val="InternetLink"/>
          <w:rFonts w:cs="Arial" w:ascii="Georgia" w:hAnsi="Georgia"/>
          <w:color w:val="4F81BD"/>
          <w:sz w:val="18"/>
        </w:rPr>
        <w:t>www.kooperativa-vod.cz</w:t>
      </w:r>
    </w:hyperlink>
    <w:r>
      <w:rPr>
        <w:rFonts w:cs="Arial" w:ascii="Georgia" w:hAnsi="Georgia"/>
        <w:color w:val="4F81BD"/>
        <w:sz w:val="18"/>
      </w:rPr>
      <w:tab/>
      <w:tab/>
      <w:tab/>
      <w:t xml:space="preserve">              Česká republika</w:t>
      <w:tab/>
      <w:tab/>
      <w:tab/>
      <w:t>Bank. účet 416-1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2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7110</wp:posOffset>
              </wp:positionH>
              <wp:positionV relativeFrom="paragraph">
                <wp:posOffset>951230</wp:posOffset>
              </wp:positionV>
              <wp:extent cx="77343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4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185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3pt,74.9pt" to="529.65pt,74.9pt" stroked="t" o:allowincell="f" style="position:absolute">
              <v:stroke color="#5185c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362075</wp:posOffset>
          </wp:positionH>
          <wp:positionV relativeFrom="margin">
            <wp:posOffset>-1077595</wp:posOffset>
          </wp:positionV>
          <wp:extent cx="240093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45539" r="24623" b="43365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</w:t>
    </w:r>
    <w:r>
      <w:rPr>
        <w:sz w:val="20"/>
      </w:rPr>
      <w:drawing>
        <wp:inline distT="0" distB="0" distL="0" distR="0">
          <wp:extent cx="1229360" cy="869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057" t="30315" r="31605" b="30691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38910</wp:posOffset>
              </wp:positionH>
              <wp:positionV relativeFrom="paragraph">
                <wp:posOffset>539750</wp:posOffset>
              </wp:positionV>
              <wp:extent cx="34925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185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185C0"/>
                              <w:sz w:val="20"/>
                            </w:rPr>
                            <w:t>vedené u Městského soudu v Praze pod sp.zn.Dr.XCIX 6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185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5185C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15.6pt;mso-wrap-distance-left:9.05pt;mso-wrap-distance-right:9.05pt;mso-wrap-distance-top:0pt;mso-wrap-distance-bottom:0pt;margin-top:42.5pt;mso-position-vertical-relative:text;margin-left:1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5185C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185C0"/>
                        <w:sz w:val="20"/>
                      </w:rPr>
                      <w:t>vedené u Městského soudu v Praze pod sp.zn.Dr.XCIX 6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185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5185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884930</wp:posOffset>
              </wp:positionH>
              <wp:positionV relativeFrom="paragraph">
                <wp:posOffset>116840</wp:posOffset>
              </wp:positionV>
              <wp:extent cx="1830070" cy="464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5185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5185C0"/>
                              <w:sz w:val="40"/>
                              <w:szCs w:val="40"/>
                            </w:rPr>
                            <w:t>vod družst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36.6pt;mso-wrap-distance-left:9.05pt;mso-wrap-distance-right:9.05pt;mso-wrap-distance-top:0pt;mso-wrap-distance-bottom:0pt;margin-top:9.2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5185C0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5185C0"/>
                        <w:sz w:val="40"/>
                        <w:szCs w:val="40"/>
                      </w:rPr>
                      <w:t>vod družst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operativa-vod.cz" TargetMode="External"/><Relationship Id="rId2" Type="http://schemas.openxmlformats.org/officeDocument/2006/relationships/hyperlink" Target="http://www.kooperativa-v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0:00Z</dcterms:created>
  <dc:creator>Petr Bulíček</dc:creator>
  <dc:description/>
  <cp:keywords/>
  <dc:language>en-US</dc:language>
  <cp:lastModifiedBy>Irena Melounová Mgr.</cp:lastModifiedBy>
  <cp:lastPrinted>2025-08-20T12:07:00Z</cp:lastPrinted>
  <dcterms:modified xsi:type="dcterms:W3CDTF">2025-09-04T03:49:00Z</dcterms:modified>
  <cp:revision>21</cp:revision>
  <dc:subject/>
  <dc:title>Příkaz ředitel družstva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3d68c8242726264417614392335354716809fc16c93b92e2f4e7d50a268700</vt:lpwstr>
  </property>
</Properties>
</file>